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6"/>
        <w:gridCol w:w="5868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GIAI XUÂ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.35pt" to="103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224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Giai Xuân, ngày 19 tháng 7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í Thư, Xóm Trưởng các xóm thuộc xã Giai Xuâ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311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.45pt" to="343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3686"/>
        <w:gridCol w:w="1883"/>
        <w:gridCol w:w="6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/ địa ch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Kim O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Vạn Xuâ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23106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óm trưởng Vạn Xuâ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7765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Duy Việ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Vạn L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799294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ải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Vạn L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73220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Văn 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Long Th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686263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o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Long Th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0417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Kẻ Mu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763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Hải H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Kẻ Mu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1704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T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Đồi Ch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77338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Chấ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Đồi Ch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6738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ơng Phúc T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Xuân T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75359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Dâ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Xuân T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489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S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 thư</w:t>
            </w:r>
            <w:r>
              <w:rPr>
                <w:lang w:val="vi-VN"/>
              </w:rPr>
              <w:t>-</w:t>
            </w:r>
            <w:r>
              <w:rPr/>
              <w:t>Xóm trưởng</w:t>
            </w:r>
            <w:r>
              <w:rPr>
                <w:lang w:val="vi-VN"/>
              </w:rPr>
              <w:t xml:space="preserve"> </w:t>
            </w:r>
            <w:r>
              <w:rPr/>
              <w:t>Kẻ Th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71504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Xuân 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Nước Xa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9779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Nước Xa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69878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 Hữu Triể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xóm Quyết Tâ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759089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Trưởng Quyết Tâ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06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Văn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-Xóm trưởng Tân Lậ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282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Văn Tuyê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Yên Hò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8918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Đình Nă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Xóm</w:t>
            </w:r>
            <w:r>
              <w:rPr>
                <w:lang w:val="vi-VN"/>
              </w:rPr>
              <w:t xml:space="preserve"> trưởng Yên Hò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793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anh C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Hồng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1829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Văn Kh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Xóm</w:t>
            </w:r>
            <w:r>
              <w:rPr>
                <w:lang w:val="vi-VN"/>
              </w:rPr>
              <w:t xml:space="preserve"> trưởng Hồng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042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Châu Hò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Trung Đ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1686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Ngọc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Xóm</w:t>
            </w:r>
            <w:r>
              <w:rPr>
                <w:lang w:val="vi-VN"/>
              </w:rPr>
              <w:t xml:space="preserve"> trưởng Trung Đ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156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Ngọc Lị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í</w:t>
            </w:r>
            <w:r>
              <w:rPr>
                <w:lang w:val="vi-VN"/>
              </w:rPr>
              <w:t xml:space="preserve"> thư xóm Nghĩa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27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Bá Hiệ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Xóm</w:t>
            </w:r>
            <w:r>
              <w:rPr>
                <w:lang w:val="vi-VN"/>
              </w:rPr>
              <w:t xml:space="preserve"> trưởng Nghĩa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764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ỦY BAN NHÂN DÂN XÃ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4:00Z</dcterms:created>
  <dc:creator>THÀNH NET 0962025656</dc:creator>
  <dc:description/>
  <cp:keywords/>
  <dc:language>en-US</dc:language>
  <cp:lastModifiedBy>HP</cp:lastModifiedBy>
  <cp:lastPrinted>2019-10-29T11:01:00Z</cp:lastPrinted>
  <dcterms:modified xsi:type="dcterms:W3CDTF">2025-07-19T04:22:00Z</dcterms:modified>
  <cp:revision>45</cp:revision>
  <dc:subject/>
  <dc:title/>
</cp:coreProperties>
</file>